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 şi prenume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lasa a X-a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lucru Access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ţii între tabele. Reguli de valid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reaţi un tabel cu denumirea </w:t>
      </w:r>
      <w:r>
        <w:rPr>
          <w:b/>
          <w:sz w:val="20"/>
          <w:szCs w:val="20"/>
        </w:rPr>
        <w:t>FIRME</w:t>
      </w:r>
      <w:r>
        <w:rPr>
          <w:sz w:val="20"/>
          <w:szCs w:val="20"/>
        </w:rPr>
        <w:t>, cu următoarele coloane: id (este PK), denumire, patron, localitate, data_înfiinţăr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i de validare în crearea tabelulu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>
          <w:sz w:val="20"/>
          <w:szCs w:val="20"/>
        </w:rPr>
        <w:t>Localitatea în care se poate afla firma poate fi numai Bucureşti, Iaşi, Timişoara, Suceava sau Arad. (Altfel, se va afişa „Localitatea nu poate fi cea scrisă de dvs!”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rma trebuie să fie înfiinţată numai după 20 martie 1945. (Altfel, se va afişa „Data introdusă nu este validă!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mpletaţi tabelul cu 10 linii, folosind id-uri de la 1 la 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reaţi un tabel cu denumirea </w:t>
      </w:r>
      <w:r>
        <w:rPr>
          <w:b/>
          <w:sz w:val="20"/>
          <w:szCs w:val="20"/>
        </w:rPr>
        <w:t>OAMENI</w:t>
      </w:r>
      <w:r>
        <w:rPr>
          <w:sz w:val="20"/>
          <w:szCs w:val="20"/>
        </w:rPr>
        <w:t>, care conţine coloanele: cnp (este PK), nume, prenume, meserie, data_angajării, vârsta, salariu, greutate, înălţime (număr real cu două zecimale), permis de conducere, firmă_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i de validare în crearea tabelulu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seria poate fi numai şofer, poliţist sau vânzător.( Altfel, se va afişa „Profesia nu poate fi decât şofer, poliţist sau vânzător!”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angajării poate fi cuprinsă între 1 ianuarie 1930 şi 1 iunie 2012.(Altfel, se va afişa „Ai greşit data!!!”)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ârstele persoanelor să fie cuprinse între 1 şi 99 de ani (Altfel, se va afişa „Aţi scris o vârstă greşită!”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lariile să fie numere pozitive (Altfel, se va afişa „Salariul este număr pozitiv!”)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eutatea trebuie să fie între 5 şi 120 de k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înălţimea trebuie să fie între 0.90 şi 2.20 m.  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-ul firmei poate fi numai din mulţimea id-urilor tabelului FIRME (1-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mpletaţi tabelul cu 12 linii, folosind cnp-uri de la 1 la 12. În scrierea FK-urilor (id-urile firmei), veţi ţine cont de valorile PK-urilor din tabelul FIRM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aţi o relaţie între cele două tabe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aţi un formular cu setări la alegere, care să preia toate coloanele din cele două tabele. Numiţi formularul „Informaţii complete”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aţi un raport în care numele firmelor să fie sortate ascendent, cu orientare de tip VEDERE, care să preia toate coloanele din cele două tabele. Numiţi raportul „Date generale”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toate persoanele care lucrează la firma ALTEX din Bucureşti şi care au înălţimea cuprinsă între 1.50 şi 1.90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âte persoane născute mai tinere de 32 de ani lucrează la firmele SAMSUNG şi SONY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suma salariilor şoferilor de la firma ORACLE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donaţi alfabetic firmele din Iaşi patronate de Ionescu, care au peste 2 angajaţi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sunt persoanele cu înălţimea sub 1.80, care lucrează la firmele [f] sau [g] şi ce salarii au aceste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persoana cea mai grasă care lucrează la firma SONY şi ce înălţime are aceast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âte persoane fără permis de conducere lucrează la firmele din Timişoara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re este cea mai înaltă persoană de la firma ALTEX din Bucureşti? Are această persoană carnet de conducere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troduceţi o nouă coloană în tabelul OAMENI, cu denumirea </w:t>
      </w:r>
      <w:r>
        <w:rPr>
          <w:b/>
          <w:sz w:val="20"/>
          <w:szCs w:val="20"/>
        </w:rPr>
        <w:t>zodie</w:t>
      </w:r>
      <w:r>
        <w:rPr>
          <w:sz w:val="20"/>
          <w:szCs w:val="20"/>
        </w:rPr>
        <w:t xml:space="preserve"> şi completaţi-o pentru toate liniile. Folosiţi regula de validare ca zodia să fie numai Rac, Leu, Peşti sau Berbec. În caz contrar, se va afişa mesajul „Mai încearcă!”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ompletaţi zodiile pentru persoanele din tabe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fişaţi persoanele care nu sunt născute în zodia Leu şi lucrează la firme din Suceava sau Iaşi, începând cu 25 octombrie 2010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 persoane au carnet de conducere şi nu sunt şoferi, sunt născute în zodia Peşti şi nu lucrează la firma SAMSUNG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aţi un nou formular, care conţine numai numele persoanelor, zodia acestora şi firmele la care lucrează, salvat cu denumirea „1”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alizaţi un nou raport, care conţine numai informaţii despre numele persoanelor, greutate, înălţime şi localitatea în care lucrează, salvat cu denumirea „2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11:00Z</dcterms:created>
  <dc:creator>Anda &amp; Cristina</dc:creator>
  <dc:description/>
  <cp:keywords/>
  <dc:language>en-US</dc:language>
  <cp:lastModifiedBy>Computer</cp:lastModifiedBy>
  <cp:lastPrinted>2012-05-27T13:00:00Z</cp:lastPrinted>
  <dcterms:modified xsi:type="dcterms:W3CDTF">2012-06-11T04:58:00Z</dcterms:modified>
  <cp:revision>15</cp:revision>
  <dc:subject/>
  <dc:title>Microsoft Access</dc:title>
</cp:coreProperties>
</file>